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HOTS’ TRUST – BOOST THE BUDGET STANDING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80"/>
        <w:gridCol w:w="91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anding Order Mandate – this is a new instruction</w:t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(month and year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Name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 Address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ccount to be debite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Cod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ame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neficiary Detail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 the Budget</w:t>
            </w:r>
          </w:p>
          <w:p>
            <w:pPr>
              <w:pStyle w:val="Normal"/>
              <w:rPr/>
            </w:pPr>
            <w:r>
              <w:rPr/>
              <w:t>Barclays Ban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cod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5-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86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yment Details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 the Budget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First Payment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Usual Payment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Usual Payment (in words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aid monthly/quarterly/half-yearly/annually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ach month of usual payment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lease continue payments until further notice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older’s Signatur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the Ticket Office (for the attention of Janet Guess), or post to Janet Guess, the Shots’ Trust, c/o Aldershot Town FC, the EBB Stadium, High Street, Aldershot, GU11 1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for Aldershot Town F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9:00Z</dcterms:created>
  <dc:creator>Janet</dc:creator>
  <dc:description/>
  <cp:keywords/>
  <dc:language>en-US</dc:language>
  <cp:lastModifiedBy>Janet</cp:lastModifiedBy>
  <dcterms:modified xsi:type="dcterms:W3CDTF">2017-05-10T09:29:00Z</dcterms:modified>
  <cp:revision>3</cp:revision>
  <dc:subject/>
  <dc:title> </dc:title>
</cp:coreProperties>
</file>